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8o.2dhz.cn88o.2dhz.cn/xiazai/267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